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文理学院校务公开事项报告表</w:t>
      </w:r>
    </w:p>
    <w:p>
      <w:pPr>
        <w:pStyle w:val="Normal"/>
        <w:tabs>
          <w:tab w:val="clear" w:pos="420"/>
          <w:tab w:val="left" w:pos="4080" w:leader="none"/>
        </w:tabs>
        <w:ind w:firstLine="280"/>
        <w:rPr/>
      </w:pPr>
      <w:r>
        <w:rPr/>
        <w:t>单位：图书馆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440"/>
        <w:gridCol w:w="3266"/>
        <w:gridCol w:w="1234"/>
        <w:gridCol w:w="1260"/>
      </w:tblGrid>
      <w:tr>
        <w:trPr>
          <w:trHeight w:val="524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（月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开形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图书馆教职工岗位考核登记汇总表（人事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栏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长城</w:t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请假及考勤情况通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栏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馆大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林</w:t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“一校一书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书征文获奖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栏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长城</w:t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年终申请困难救助人员花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.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栏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长城</w:t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工会工作先进单位、个人的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2.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栏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林</w:t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教职工参加大病医疗互助、保险花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4.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栏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林</w:t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参加校工会组织的外出考察人员名单的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6.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栏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林</w:t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对杜谷华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教职工实行临时困难救助的公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7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栏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林</w:t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4:00Z</dcterms:created>
  <dc:creator>微软用户</dc:creator>
  <dc:description/>
  <cp:keywords/>
  <dc:language>en-US</dc:language>
  <cp:lastModifiedBy>图书馆</cp:lastModifiedBy>
  <cp:lastPrinted>2013-12-27T08:26:00Z</cp:lastPrinted>
  <dcterms:modified xsi:type="dcterms:W3CDTF">2014-10-23T01:27:00Z</dcterms:modified>
  <cp:revision>23</cp:revision>
  <dc:subject/>
  <dc:title>通知</dc:title>
</cp:coreProperties>
</file>